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iuda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inaloa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í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e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ñ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RESPONSABLE DE PRACTICAS PROFESIONALES     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inador de Prácticas Profesional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cultad de Ciencias de la Nutrición y Gastronomía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vés del presente tengo a bien comunicarles que, conforme a la </w:t>
      </w:r>
      <w:r>
        <w:rPr>
          <w:rFonts w:cs="Arial" w:ascii="Arial" w:hAnsi="Arial"/>
          <w:b/>
          <w:sz w:val="21"/>
          <w:szCs w:val="21"/>
        </w:rPr>
        <w:t xml:space="preserve">CONVOCATORIA 2019-202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1"/>
          <w:szCs w:val="21"/>
        </w:rPr>
        <w:t>PROGRAMA DE PRÁCTICAS PROFESIONALES DE LA UNIVERSIDAD AUTÓNOMA DE SINALO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__Fieldmark__6_4093759659"/>
            <w:enabled/>
            <w:ddList>
              <w:result w:val="0"/>
              <w:listEntry w:val="e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4093759659"/>
      <w:bookmarkStart w:id="1" w:name="__Fieldmark__6_40937596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 completo sin abreviatura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número de cuent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34567-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9_4093759659"/>
            <w:enabled/>
            <w:ddList>
              <w:result w:val="0"/>
              <w:listEntry w:val="estudiante"/>
              <w:listEntry w:val="egresado"/>
              <w:listEntry w:val="egres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4093759659"/>
      <w:bookmarkStart w:id="3" w:name="__Fieldmark__9_40937596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icenciatura 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bre de la carrer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ha sido </w:t>
      </w:r>
      <w:r>
        <w:fldChar w:fldCharType="begin">
          <w:ffData>
            <w:name w:val="__Fieldmark__11_4093759659"/>
            <w:enabled/>
            <w:ddList>
              <w:result w:val="0"/>
              <w:listEntry w:val="aceptado"/>
              <w:listEntry w:val="acept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4093759659"/>
      <w:bookmarkStart w:id="5" w:name="__Fieldmark__11_40937596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prestar sus prácticas profesionales dentro de nuestra institución, a partir de esta fecha. Informándoles qu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ólo apellidos del aceptad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á asignado al </w:t>
      </w:r>
      <w:r>
        <w:fldChar w:fldCharType="begin">
          <w:ffData>
            <w:name w:val="__Fieldmark__13_4093759659"/>
            <w:enabled/>
            <w:ddList>
              <w:result w:val="0"/>
              <w:listEntry w:val="Area"/>
              <w:listEntry w:val="Departamento"/>
              <w:listEntry w:val="Coordinación"/>
              <w:listEntry w:val="Direcció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3_4093759659"/>
      <w:bookmarkStart w:id="7" w:name="__Fieldmark__13_40937596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 del area, departamento, etc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de realizará actividades propias a su perfil de formación profesional y estará bajo las órdenes y la supervisión direct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 del jefe inmediato del participan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rg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como su jefe inmedi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igualmente para expresarle nuestra simpatía por esta iniciativa que promueve y fortalece concretamente la vinculación entre la educación superior y los sectores productivos de nuestro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go a su disposición mis datos e información de conta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Responsabl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 completo sin abreviatura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s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rgo o responsabilidad en la empres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  <w:bookmarkStart w:id="8" w:name="Texto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lada) númer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@institución.com.mx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agradezco la atención prestada al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NOMBRE DEL RESPONSABLE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CARGO DEL RESPONSABLE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" w:hanging="624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 xml:space="preserve">C.c.p. </w:t>
      </w:r>
      <w:r>
        <w:rPr>
          <w:rFonts w:cs="Arial" w:ascii="Arial" w:hAnsi="Arial"/>
          <w:i/>
          <w:spacing w:val="-6"/>
          <w:sz w:val="18"/>
          <w:szCs w:val="19"/>
        </w:rPr>
        <w:t>M.C. América M. Lizárraga Gonzalez, Directora General de Vinculación y Relaciones Internacionales de la UAS.</w:t>
      </w:r>
    </w:p>
    <w:p>
      <w:pPr>
        <w:pStyle w:val="Normal"/>
        <w:ind w:left="624" w:hanging="624"/>
        <w:rPr/>
      </w:pPr>
      <w:r>
        <w:rPr>
          <w:rFonts w:cs="Arial" w:ascii="Arial" w:hAnsi="Arial"/>
          <w:sz w:val="19"/>
          <w:szCs w:val="19"/>
        </w:rPr>
        <w:t xml:space="preserve">C.c.p. </w:t>
      </w:r>
      <w:r>
        <w:rPr>
          <w:rFonts w:cs="Arial" w:ascii="Arial" w:hAnsi="Arial"/>
          <w:i/>
          <w:sz w:val="18"/>
          <w:szCs w:val="19"/>
        </w:rPr>
        <w:t>Archivo.</w:t>
      </w:r>
    </w:p>
    <w:sectPr>
      <w:footerReference w:type="default" r:id="rId2"/>
      <w:type w:val="continuous"/>
      <w:pgSz w:w="12240" w:h="15840"/>
      <w:pgMar w:left="2268" w:right="1418" w:gutter="0" w:header="0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FCA_Carta_Acep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9:00Z</dcterms:created>
  <dc:creator>Alep Airamara Blancas Benitez</dc:creator>
  <dc:description>Revisado DGVRI-UAS 02/09/2010
Luis Pietsch &lt;luispc@uas.uasnet.mx&gt;</dc:description>
  <cp:keywords/>
  <dc:language>en-US</dc:language>
  <cp:lastModifiedBy>p2</cp:lastModifiedBy>
  <dcterms:modified xsi:type="dcterms:W3CDTF">2019-07-11T16:33:00Z</dcterms:modified>
  <cp:revision>12</cp:revision>
  <dc:subject>Carta de aceptación de participante en el Programa Emple@te 2010.</dc:subject>
  <dc:title>FUNDACIÓN EDUCACIÓN SUPERIOR - EMPRESA A.C.</dc:title>
</cp:coreProperties>
</file>